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Блинкофе» Семенова Дениса Станиславовича, 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628433, Некрасова ул, д. 5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менов Денис Станиславович, являясь директором ООО «Блинкофе», по месту нахождения юридического лица по адресу:  628433, Некрасова ул, д. 5, Белый Яр пгт, Сургутский р-н, Ханты-Мансийский Автономный округ - Югра, до 24.00 часов 25 апреля 2024 года не исполнил установленную п.7 ст. 431 Налогового кодекса РФ обязанность 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Семенова Дениса Станислав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менов Денис Станиславович в судебное заседание не явился, о дате, времени и месте судебного заседания извещен надлежащим образом, причины неявки не сообщ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Семенова Дениса Станиславовича подтверждены совокупностью доказательств, а именно: протоколом об административном правонарушении №86172503500798600002 от 10.03.2025 года; реестрами внутренних почтовых отправлений, выпиской из ЕГРЮЛ в отношении юридического лица ООО ««Блинкофе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Семенова Дениса Станислав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ООО «Блинкофе» в налоговый орган в срок не позднее 24.00 часов 25.04.2024 года. Согласно справке Межрайонной ИФНС России № 11 по ХМАО-Югре по состоянию на 10.03.2025 ООО «Блинкофе» не предоставил расчет по страховым взносам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Блинкофе» предоставить расчет по страховым взносам за 3 месяца 2024 года, Семенов Денис Станислав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Семенов Денис Станислав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Семенова Дениса Станислав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Семенову Денису Станислав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Семенова Дениса Станислав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Блинкофе» Семенова Дениса Станислав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64251517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